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29555</wp:posOffset>
                  </wp:positionH>
                  <wp:positionV relativeFrom="paragraph">
                    <wp:posOffset>8890</wp:posOffset>
                  </wp:positionV>
                  <wp:extent cx="752475" cy="47625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9" r="-3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56515</wp:posOffset>
                  </wp:positionV>
                  <wp:extent cx="332105" cy="4514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46" r="-6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LAKENHEATH COMMUNITY PRIMARY SCHOO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APPLICATION FOR PUPIL LEAVE OF ABSENCE FROM SCHOOL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DUCATION (PUPIL REGISTRATION) REGULATIONS 200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he Education (Pupil Registration) Regulations 2006 provide for leave of absence to be granted to a pupil during term time to enable him/her to go away on holiday, at the Headteacher’s discretion.</w:t>
      </w:r>
    </w:p>
    <w:p>
      <w:pPr>
        <w:pStyle w:val="Normal"/>
        <w:jc w:val="both"/>
        <w:rPr/>
      </w:pPr>
      <w:r>
        <w:rPr/>
        <w:t>This form requesting Leave of Absence should be completed by the parent and forwarded, before the period of absence, to the Headteacher of the school attended by the child.</w:t>
      </w:r>
    </w:p>
    <w:p>
      <w:pPr>
        <w:pStyle w:val="Normal"/>
        <w:jc w:val="both"/>
        <w:rPr/>
      </w:pPr>
      <w:r>
        <w:rPr/>
        <w:t>Only the school can grant leave of absence. Permission for holidays in term time or for an absence will be granted only in exceptional circumstances.</w:t>
      </w:r>
    </w:p>
    <w:p>
      <w:pPr>
        <w:pStyle w:val="Normal"/>
        <w:jc w:val="both"/>
        <w:rPr>
          <w:b/>
          <w:b/>
        </w:rPr>
      </w:pPr>
      <w:r>
        <w:rPr>
          <w:b/>
        </w:rPr>
        <w:t>A Penalty notice fine will be served by the LA after there have been more than 8 sessions of unauthorised absence in the school year as per the school’s Attendance Poli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387" w:hRule="exac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ull name of child (ren) and class(es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irst day of absenc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  <w:tab/>
              <w:tab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ate returning to school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ason for application and dates: (If for a holiday, please include reasons why holiday cannot be taken during normal school holiday time.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ignature of parent(s)/carer(s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  <w:tab/>
              <w:tab/>
              <w:t xml:space="preserve">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Office use only:</w:t>
        <w:tab/>
        <w:tab/>
        <w:tab/>
        <w:tab/>
        <w:tab/>
        <w:tab/>
        <w:tab/>
        <w:tab/>
        <w:t xml:space="preserve">Copy Tak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ermissions has been/not been granted for these child(ren) to be absent from school on the above da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m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Number of sessions absen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Will this absence result in a Penalty Notice?  Yes /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igned:</w:t>
        <w:tab/>
        <w:tab/>
        <w:tab/>
        <w:tab/>
        <w:tab/>
        <w:tab/>
        <w:tab/>
        <w:tab/>
        <w:t>Date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</w:r>
    </w:p>
    <w:sectPr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20:00Z</dcterms:created>
  <dc:creator>Office</dc:creator>
  <dc:description/>
  <cp:keywords/>
  <dc:language>en-US</dc:language>
  <cp:lastModifiedBy>Lisa Rolph</cp:lastModifiedBy>
  <cp:lastPrinted>2020-10-13T09:07:00Z</cp:lastPrinted>
  <dcterms:modified xsi:type="dcterms:W3CDTF">2020-10-15T13:20:00Z</dcterms:modified>
  <cp:revision>2</cp:revision>
  <dc:subject/>
  <dc:title/>
</cp:coreProperties>
</file>